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7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213"/>
        <w:gridCol w:w="1843"/>
        <w:gridCol w:w="1484"/>
        <w:gridCol w:w="1480"/>
        <w:gridCol w:w="155"/>
        <w:gridCol w:w="438"/>
        <w:gridCol w:w="2360"/>
        <w:gridCol w:w="2142"/>
      </w:tblGrid>
      <w:tr>
        <w:trPr>
          <w:trHeight w:val="855" w:hRule="atLeast"/>
        </w:trPr>
        <w:tc>
          <w:tcPr>
            <w:tcW w:w="2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drawing>
                <wp:inline distT="0" distB="0" distL="0" distR="0">
                  <wp:extent cx="1085850" cy="1084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-BoldMT" w:ascii="Clarendon Blk BT" w:hAnsi="Clarendon Blk BT"/>
                <w:b/>
                <w:bCs/>
                <w:sz w:val="48"/>
                <w:szCs w:val="48"/>
              </w:rPr>
              <w:t>İSTANBUL DOSTLAR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 xml:space="preserve">EĞİTİM, KÜLTÜR, SANAT, DAYANIŞMA VE 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YARDIMLAŞMA DERNEĞİ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autoSpaceDE w:val="false"/>
              <w:spacing w:lineRule="auto" w:line="240" w:before="0" w:after="0"/>
              <w:jc w:val="center"/>
              <w:rPr>
                <w:rFonts w:ascii="Frutiger LT Pro 75 Black" w:hAnsi="Frutiger LT Pro 75 Black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Frutiger LT Pro 75 Black" w:hAnsi="Frutiger LT Pro 75 Black"/>
                <w:b/>
                <w:bCs/>
                <w:sz w:val="24"/>
                <w:szCs w:val="24"/>
              </w:rPr>
              <w:t>ÜYELİK MÜRACAAT FOR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T.C. Kimlik No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Uyruğu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Soyadı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Cinsiyeti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Adı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Tahsili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Kızlık Soyadı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Mesleği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Doğum Tarihi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Medeni Hali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Doğum Yeri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Cep Telefonu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Baba Adı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E-Mail Adresi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37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Ana Adı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Kan Grubu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96" w:hRule="atLeast"/>
        </w:trPr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3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2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5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MT" w:ascii="Arial" w:hAnsi="Arial"/>
                <w:color w:val="000000"/>
                <w:lang w:eastAsia="tr-TR"/>
              </w:rPr>
              <w:t xml:space="preserve">Ev Adresi: 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MT" w:ascii="Arial" w:hAnsi="Arial"/>
                <w:color w:val="000000"/>
                <w:lang w:eastAsia="tr-TR"/>
              </w:rPr>
              <w:t xml:space="preserve">İş Adresi: 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5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135" w:hRule="atLeast"/>
        </w:trPr>
        <w:tc>
          <w:tcPr>
            <w:tcW w:w="5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MT" w:ascii="Arial" w:hAnsi="Arial"/>
                <w:color w:val="000000"/>
                <w:lang w:eastAsia="tr-TR"/>
              </w:rPr>
              <w:t>Tel: (……..)  ………………….</w:t>
            </w:r>
          </w:p>
        </w:tc>
        <w:tc>
          <w:tcPr>
            <w:tcW w:w="44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MT" w:ascii="Arial" w:hAnsi="Arial"/>
                <w:color w:val="000000"/>
                <w:lang w:eastAsia="tr-TR"/>
              </w:rPr>
              <w:t>Tel: ( ……….) ……………….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132" w:hRule="atLeast"/>
        </w:trPr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1851" w:hRule="atLeast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Dernek faaliyetlerine katkı sağlayabileceğim alanlar (maddi olan/olmayan):</w:t>
              <w:br/>
              <w:t>1) …………………………………………………………………………………………………...</w:t>
              <w:br/>
              <w:t xml:space="preserve">2) …………………………………………………………………………………………………... </w:t>
              <w:br/>
              <w:t>3) …………………………………………………………………………………………………...</w:t>
              <w:br/>
              <w:t>4) …………………………………………………………………………………………………...</w:t>
              <w:br/>
              <w:t>5) …………………………………………………………………………………………………...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22" w:hRule="atLeast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Referanslarının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MT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MT" w:ascii="Arial" w:hAnsi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12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Adı Soyadı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Görevi/Unvanı/İşi/Adres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Telefon Numarası</w:t>
            </w:r>
          </w:p>
        </w:tc>
        <w:tc>
          <w:tcPr>
            <w:tcW w:w="21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MT" w:ascii="Arial" w:hAnsi="Arial"/>
                <w:color w:val="000000"/>
                <w:lang w:eastAsia="tr-TR"/>
              </w:rPr>
              <w:t>İmzası</w:t>
            </w:r>
          </w:p>
        </w:tc>
      </w:tr>
      <w:tr>
        <w:trPr>
          <w:trHeight w:val="418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1-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MT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MT" w:ascii="Arial" w:hAnsi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24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2-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MT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MT" w:ascii="Arial" w:hAnsi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2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1761" w:hRule="atLeast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MT" w:ascii="Arial" w:hAnsi="Arial"/>
                <w:color w:val="000000"/>
                <w:sz w:val="24"/>
                <w:szCs w:val="24"/>
                <w:lang w:eastAsia="tr-TR"/>
              </w:rPr>
              <w:t>İstanbul Dostlar Eğitim, Kültür, Sanat, Dayanışma ve Yardımlaşma Derneği`ne üye olmak istiyorum. Derneğin tüzüğünü inceledim ve aynen benimsedim. Üyeliğim için gerekli işlemlerin yapılmasını arz ederim.  …../…../201…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MT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MT" w:ascii="Arial" w:hAnsi="Arial"/>
                <w:color w:val="000000"/>
                <w:sz w:val="24"/>
                <w:szCs w:val="24"/>
                <w:lang w:eastAsia="tr-TR"/>
              </w:rPr>
              <w:t xml:space="preserve">Adı Soyadı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MT" w:ascii="Arial" w:hAnsi="Arial"/>
                <w:color w:val="000000"/>
                <w:sz w:val="24"/>
                <w:szCs w:val="24"/>
                <w:lang w:eastAsia="tr-TR"/>
              </w:rPr>
              <w:t>İmzası</w:t>
              <w:br/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18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2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372" w:hRule="atLeast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MT" w:ascii="Arial" w:hAnsi="Arial"/>
                <w:color w:val="000000"/>
                <w:sz w:val="24"/>
                <w:szCs w:val="24"/>
                <w:lang w:eastAsia="tr-TR"/>
              </w:rPr>
              <w:t xml:space="preserve">Yukarıda adı geçen kişinin derneğimize üye olmasını öneririz. 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Üyelik Önerisi Yapan Yönetim Kurulu Üyesinin: Adı Soyadı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MT" w:ascii="Arial" w:hAnsi="Arial"/>
                <w:color w:val="000000"/>
                <w:sz w:val="24"/>
                <w:szCs w:val="24"/>
                <w:lang w:eastAsia="tr-TR"/>
              </w:rPr>
              <w:t>İmzası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49" w:hRule="atLeast"/>
        </w:trPr>
        <w:tc>
          <w:tcPr>
            <w:tcW w:w="7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 xml:space="preserve">1- 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18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 xml:space="preserve">2- 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12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1272" w:hRule="atLeast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Dernek Yönetim Kurulu`nun, ...../...../201.... gün ve ..............sayılı kararı ile üyeliğe kabulü uygun görülmüş ve ..............üye kayıt numarası ile kaydı yapılmıştır.</w:t>
              <w:br/>
              <w:br/>
              <w:t xml:space="preserve">                                                                                                           Yönetim Kurulu Başkan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larendon Blk BT">
    <w:charset w:val="a2"/>
    <w:family w:val="roman"/>
    <w:pitch w:val="variable"/>
  </w:font>
  <w:font w:name="Arial-BoldMT">
    <w:charset w:val="a2"/>
    <w:family w:val="swiss"/>
    <w:pitch w:val="default"/>
  </w:font>
  <w:font w:name="Frutiger LT Pro 75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45:00Z</dcterms:created>
  <dc:creator>ABB</dc:creator>
  <dc:description/>
  <cp:keywords/>
  <dc:language>en-US</dc:language>
  <cp:lastModifiedBy>User</cp:lastModifiedBy>
  <cp:lastPrinted>2013-11-30T14:27:00Z</cp:lastPrinted>
  <dcterms:modified xsi:type="dcterms:W3CDTF">2018-10-31T06:00:00Z</dcterms:modified>
  <cp:revision>15</cp:revision>
  <dc:subject/>
  <dc:title/>
</cp:coreProperties>
</file>